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TLESHIP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HAREWARE:  This program is shareware.  As such,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f charge for up to 30 days.  If you continue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iod, you are required to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s $10.00 and provides you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right to use this program and any future upgrade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rest of your natur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Free technical support for this program and any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the rest of your natur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An original, full-color certificate of registratio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ated by the author and mailed to you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A current catalog of shareware and freeware program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, mailed to you with you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Peace of mind, knowing that you are doing your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STRIBUTION:  Please feel free to distribut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otential users.  This may include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it to BBS's and giving copies to relatives,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aintances.  When distributing it, however,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from the original uploaded ZIP file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, unalter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ATTLESH.EXE    -   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BB_BPIC.DAT     -    Ship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BB_SPIC.DAT     -    Ship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BATTLESH.DOC    -    Gam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README.DOC      -    This file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REGISTER.TXT 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FILE_ID.DIZ     -   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endors and mail-order companies are NOT authorized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ithout first consulting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ISCLAIMER:  The author has made every effort to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free of defects and will not harm any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is no warranty or guarantee to this eff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ssumes no responsibility for any damages or inconven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urred through the use or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EQUIREMENTS:  This program requires VGA graphic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it runs in 640 x 480 16-color mod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n a computer which will not support this mod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mouse.  It uses less than 15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othy C. B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82 Chesapeake Blvd. #308            317 Abbey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folk, VA  23503                    Lancaster, PA  17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Until 31 May 1994 )                 ( After 01 June 1994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